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中明體;Arial Unicode MS" w:hAnsi="華康中明體;Arial Unicode MS" w:eastAsia="華康中明體;Arial Unicode MS"/>
          <w:szCs w:val="24"/>
        </w:rPr>
      </w:pPr>
      <w:r>
        <w:rPr>
          <w:rFonts w:eastAsia="華康中明體;Arial Unicode MS" w:ascii="華康中明體;Arial Unicode MS" w:hAnsi="華康中明體;Arial Unicode MS"/>
          <w:szCs w:val="24"/>
        </w:rPr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年外貿協會台南辦事處課程一覽表</w:t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00"/>
        <w:gridCol w:w="1040"/>
        <w:gridCol w:w="440"/>
        <w:gridCol w:w="420"/>
        <w:gridCol w:w="4851"/>
        <w:gridCol w:w="740"/>
        <w:gridCol w:w="620"/>
        <w:gridCol w:w="620"/>
        <w:gridCol w:w="520"/>
      </w:tblGrid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開課日期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上課時間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4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課程名稱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講師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定價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優惠價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E4D6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參加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/4-3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4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西班牙語進階班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II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白芳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/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O2O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企業跨境電商與全球參展外的實體拓銷攻略實務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葉宗倫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國際匯兌與貿易金流實務入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葉清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 xml:space="preserve">國際會展英語特訓班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爾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/19-4/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:00-21: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實用商務英語班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簡報協商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林歆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0:00-17: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國際商務禮儀與外賓接待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立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/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 xml:space="preserve">客戶開發實戰 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讓客戶無法抗拒的業務開發技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黃震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/14-6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實用越南語入門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呂越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,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/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一次弄懂海關的查驗與通關研習班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老手帶路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熊敏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雙贏銷售談判技巧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吳育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/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參展行銷與報價策略一次上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裕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/18-5/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5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國貿業務技能證照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熊敏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8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,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/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 xml:space="preserve">國貿條規 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(incotermsR2010)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、付款、保險與交貨條件之運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葉清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如何利用網路行銷開發國外訂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連啟佑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/27-8/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:00-21: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實用商務英語班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寫作技巧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林歆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5/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零基礎者財務特訓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 xml:space="preserve">! 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中小企業會計實務速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蕭明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行銷業務魅力簡報技巧–向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TED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學習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爾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/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顧問式銷售技巧實戰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潘文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輕鬆搞懂中英文商業契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高忠義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/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手機影音編修實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張漢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/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國貿中如何報價及其技巧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熊敏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718-9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3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六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西班牙語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 xml:space="preserve">, 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一學就上手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!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白芳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4,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8/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傳統產業轉型創新、打開新的品牌藍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裕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8/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出、進口貿易單據製作、審核實務入門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葉清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8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0:00-17: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產品簡報協商英語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立安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9/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四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創造雙贏的商務談判技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潘文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9/16-11/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7:00-21: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0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實用商務英語班</w:t>
            </w: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商務社交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林歆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6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0/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搞懂參展行銷、訂單百倍奉還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朱裕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/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抓準船務處理眉角與船務英文研習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熊敏賢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0/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中小企業成本會計與成本管理實務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蕭明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11/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6:3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三角貿易實務操作入門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葉清宗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11/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09:30-17:3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18"/>
                <w:szCs w:val="18"/>
              </w:rPr>
              <w:t>週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必備業務力實戰課程</w:t>
            </w: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 xml:space="preserve">-B2B </w:t>
            </w: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關鍵客戶經營策略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sz w:val="18"/>
                <w:szCs w:val="18"/>
              </w:rPr>
              <w:t>吳育宏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3,000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sz w:val="18"/>
                <w:szCs w:val="18"/>
              </w:rPr>
              <w:t>2,500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微軟正黑體" w:hAnsi="微軟正黑體" w:eastAsia="微軟正黑體" w:cs="新細明體;PMingLiU"/>
                <w:sz w:val="20"/>
              </w:rPr>
            </w:pPr>
            <w:r>
              <w:rPr>
                <w:rFonts w:ascii="微軟正黑體" w:hAnsi="微軟正黑體" w:cs="新細明體;PMingLiU" w:eastAsia="微軟正黑體"/>
                <w:sz w:val="20"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320"/>
        <w:textAlignment w:val="auto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textAlignment w:val="auto"/>
        <w:rPr>
          <w:rFonts w:ascii="Microsoft JhengHei Light;Arial Unicode MS" w:hAnsi="Microsoft JhengHei Light;Arial Unicode MS" w:eastAsia="Microsoft JhengHei Light;Arial Unicode MS" w:cs="Microsoft JhengHei Light;Arial Unicode MS"/>
          <w:kern w:val="2"/>
          <w:sz w:val="20"/>
          <w:szCs w:val="22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1.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上課地點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: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 xml:space="preserve"> 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台南市中西區成功路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路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4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57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號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15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樓 外貿協會台南辦事處；電話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:0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6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-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2296623 #14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林小姐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 xml:space="preserve"> 或 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#22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楊小姐</w:t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textAlignment w:val="aut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43930</wp:posOffset>
            </wp:positionH>
            <wp:positionV relativeFrom="paragraph">
              <wp:posOffset>205740</wp:posOffset>
            </wp:positionV>
            <wp:extent cx="74676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2.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課程皆有早鳥優惠，索取課程大綱及優惠價格歡迎勾選課程名稱，並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F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ax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至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0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6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-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2296615</w:t>
      </w:r>
    </w:p>
    <w:p>
      <w:pPr>
        <w:pStyle w:val="Normal"/>
        <w:spacing w:lineRule="exact" w:line="320"/>
        <w:textAlignment w:val="auto"/>
        <w:rPr>
          <w:rFonts w:ascii="華康中明體;Arial Unicode MS" w:hAnsi="華康中明體;Arial Unicode MS" w:eastAsia="華康中明體;Arial Unicode MS"/>
          <w:vanish/>
          <w:sz w:val="28"/>
          <w:szCs w:val="28"/>
        </w:rPr>
      </w:pP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3.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外貿協會台南辦事處培訓課程網址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: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 xml:space="preserve"> </w:t>
      </w:r>
      <w:hyperlink r:id="rId3">
        <w:r>
          <w:rPr>
            <w:rStyle w:val="InternetLink"/>
            <w:rFonts w:eastAsia="Microsoft JhengHei Light;Arial Unicode MS" w:cs="Microsoft JhengHei Light;Arial Unicode MS" w:ascii="Microsoft JhengHei Light;Arial Unicode MS" w:hAnsi="Microsoft JhengHei Light;Arial Unicode MS"/>
            <w:color w:val="0563C1"/>
            <w:kern w:val="2"/>
            <w:sz w:val="20"/>
            <w:szCs w:val="22"/>
            <w:u w:val="single"/>
          </w:rPr>
          <w:t>http://tainan.taiwantrade.com.tw/</w:t>
        </w:r>
      </w:hyperlink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>點選活動訊息，或掃描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QR C</w:t>
      </w:r>
      <w:r>
        <w:rPr>
          <w:rFonts w:eastAsia="Microsoft JhengHei Light;Arial Unicode MS" w:cs="Microsoft JhengHei Light;Arial Unicode MS" w:ascii="Microsoft JhengHei Light;Arial Unicode MS" w:hAnsi="Microsoft JhengHei Light;Arial Unicode MS"/>
          <w:kern w:val="2"/>
          <w:sz w:val="20"/>
          <w:szCs w:val="22"/>
        </w:rPr>
        <w:t>ode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 xml:space="preserve">報名   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 xml:space="preserve">                  </w:t>
      </w:r>
      <w:r>
        <w:rPr>
          <w:rFonts w:ascii="Microsoft JhengHei Light;Arial Unicode MS" w:hAnsi="Microsoft JhengHei Light;Arial Unicode MS" w:cs="Microsoft JhengHei Light;Arial Unicode MS" w:eastAsia="Microsoft JhengHei Light;Arial Unicode MS"/>
          <w:kern w:val="2"/>
          <w:sz w:val="20"/>
          <w:szCs w:val="22"/>
        </w:rPr>
        <w:t xml:space="preserve"> </w:t>
      </w:r>
      <w:bookmarkStart w:id="0" w:name="_PictureBullets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43865</wp:posOffset>
                </wp:positionV>
                <wp:extent cx="5891530" cy="1052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公司名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: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統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連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(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6"/>
                                <w:szCs w:val="16"/>
                              </w:rPr>
                              <w:t>同參加者打勾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參加者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t xml:space="preserve">Email: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82.9pt;mso-wrap-distance-left:9.05pt;mso-wrap-distance-right:9.05pt;mso-wrap-distance-top:3.6pt;mso-wrap-distance-bottom:3.6pt;margin-top:34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公司名稱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: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統編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連絡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人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(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16"/>
                          <w:szCs w:val="16"/>
                        </w:rPr>
                        <w:t>同參加者打勾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eastAsia="微軟正黑體" w:cs="微軟正黑體" w:ascii="微軟正黑體" w:hAnsi="微軟正黑體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參加者姓名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: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電話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: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傳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t xml:space="preserve">Email: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38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明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icrosoft JhengHei Light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(P);Arial Unicode MS" w:hAnsi="華康楷書體W5(P);Arial Unicode MS" w:eastAsia="華康楷書體W5(P)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細明體;MingLiU" w:hAnsi="細明體;MingLiU" w:eastAsia="細明體;MingLiU" w:cs="Times New Roman"/>
    </w:rPr>
  </w:style>
  <w:style w:type="character" w:styleId="Style16">
    <w:name w:val="頁尾 字元"/>
    <w:qFormat/>
    <w:rPr>
      <w:rFonts w:ascii="細明體;MingLiU" w:hAnsi="細明體;MingLiU" w:eastAsia="細明體;MingLiU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inan.taiwantrade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45:00Z</dcterms:created>
  <dc:creator>杜富漢</dc:creator>
  <dc:description/>
  <cp:keywords/>
  <dc:language>en-US</dc:language>
  <cp:lastModifiedBy>Owner</cp:lastModifiedBy>
  <cp:lastPrinted>2018-10-26T11:34:00Z</cp:lastPrinted>
  <dcterms:modified xsi:type="dcterms:W3CDTF">2019-10-30T01:57:00Z</dcterms:modified>
  <cp:revision>4</cp:revision>
  <dc:subject/>
  <dc:title>三角貿易、兩岸經貿與OBU之操作</dc:title>
</cp:coreProperties>
</file>